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/>
        <w:t>Comité Départemental des médaillés de la jeunesse, des sports et de l’engagement Associatif du Territoire de BELFOR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7635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u w:val="single"/>
        </w:rPr>
        <w:t xml:space="preserve">Cotisation Année 2025 : 20 €uros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Monsieur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ab/>
        <w:tab/>
        <w:t xml:space="preserve">Madame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 ………………………………….………………</w:t>
        <w:tab/>
        <w:t>Prénom 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é(e) le ……………………………………………..</w:t>
        <w:tab/>
        <w:t>à 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se 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lle ……………………………………………………</w:t>
        <w:tab/>
        <w:t>Code Postal 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  <w:tab/>
        <w:t>Mail :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ession 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TS PRATIQUES 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ntuellement TITRES REMPORTES …………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ORATIONS OBTENUES 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TIVITES en tant que DIRIGEANT (avec dates) 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firstLine="6120"/>
        <w:rPr/>
      </w:pPr>
      <w:r>
        <w:rPr>
          <w:rFonts w:cs="Tahoma" w:ascii="Tahoma" w:hAnsi="Tahoma"/>
          <w:sz w:val="22"/>
          <w:szCs w:val="22"/>
        </w:rPr>
        <w:t>Le …………………………………</w:t>
      </w:r>
    </w:p>
    <w:p>
      <w:pPr>
        <w:pStyle w:val="Normal"/>
        <w:ind w:firstLine="6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natur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But de la FFMJS</w:t>
      </w:r>
      <w:r>
        <w:rPr>
          <w:rFonts w:cs="Tahoma" w:ascii="Tahoma" w:hAnsi="Tahoma"/>
          <w:b/>
          <w:sz w:val="22"/>
          <w:szCs w:val="22"/>
        </w:rPr>
        <w:t xml:space="preserve">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nforcer l'action en faveur du mouvement sportif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croître l'effectif de ses adhérent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iller à la répartition du contingent national des Médaill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courager le développement de la pratique des activités sportiv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écompenser les bénévoles et les mettre à l’honneu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MPOSITION DU BUREAU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ésident</w:t>
      </w:r>
      <w:r>
        <w:rPr>
          <w:rFonts w:cs="Tahoma" w:ascii="Tahoma" w:hAnsi="Tahoma"/>
          <w:sz w:val="22"/>
          <w:szCs w:val="22"/>
        </w:rPr>
        <w:t xml:space="preserve"> :</w:t>
        <w:tab/>
        <w:t xml:space="preserve">François DENIS         24bis, rue Fréry </w:t>
        <w:tab/>
        <w:t>90400 DANJOUT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résorier</w:t>
      </w:r>
      <w:r>
        <w:rPr>
          <w:rFonts w:cs="Tahoma" w:ascii="Tahoma" w:hAnsi="Tahoma"/>
          <w:sz w:val="22"/>
          <w:szCs w:val="22"/>
        </w:rPr>
        <w:t xml:space="preserve"> :</w:t>
        <w:tab/>
        <w:t>Jean-Marc NOEL  4, rue Jacques Pignot    90800 BAVILLIERS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ecrétaire</w:t>
      </w:r>
      <w:r>
        <w:rPr>
          <w:rFonts w:cs="Tahoma" w:ascii="Tahoma" w:hAnsi="Tahoma"/>
          <w:sz w:val="22"/>
          <w:szCs w:val="22"/>
        </w:rPr>
        <w:t xml:space="preserve"> :</w:t>
        <w:tab/>
        <w:t>Jean-Pierre CARRERE, Hameau de la douce 90400 ANDELNAN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9:00Z</dcterms:created>
  <dc:creator>CDOS</dc:creator>
  <dc:description/>
  <cp:keywords/>
  <dc:language>en-US</dc:language>
  <cp:lastModifiedBy>François DENIS</cp:lastModifiedBy>
  <cp:lastPrinted>2023-08-24T07:19:00Z</cp:lastPrinted>
  <dcterms:modified xsi:type="dcterms:W3CDTF">2024-11-12T07:29:00Z</dcterms:modified>
  <cp:revision>2</cp:revision>
  <dc:subject/>
  <dc:title/>
</cp:coreProperties>
</file>